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Yvon  Arendsen experienced the Egyptian Revolution from close by.</w:t>
      </w:r>
    </w:p>
    <w:p>
      <w:pPr>
        <w:pStyle w:val="Normal"/>
        <w:numPr>
          <w:ilvl w:val="0"/>
          <w:numId w:val="0"/>
        </w:numPr>
        <w:outlineLvl w:val="0"/>
        <w:rPr>
          <w:b/>
          <w:b/>
        </w:rPr>
      </w:pPr>
      <w:r>
        <w:rPr>
          <w:b/>
        </w:rPr>
        <w:t>I  AM VERY CONFIDENT THAT THINGS ARE GOING TO BE FINE HERE</w:t>
      </w:r>
    </w:p>
    <w:p>
      <w:pPr>
        <w:pStyle w:val="Normal"/>
        <w:rPr>
          <w:b/>
          <w:b/>
        </w:rPr>
      </w:pPr>
      <w:r>
        <w:rPr>
          <w:b/>
        </w:rPr>
        <w:t>The unrest in the Middle East is continuing. The populations of one country after another are rising up against their ruling regimes. Yvon Arendsen (50) lives with her husband Sadek and daughters Niarah (17) and Nurah (21) in Egypt already for more than twenty years. She experienced the revolution from close by.  With fragments from her diary we look back at these disturbing days.</w:t>
      </w:r>
    </w:p>
    <w:p>
      <w:pPr>
        <w:pStyle w:val="Normal"/>
        <w:rPr>
          <w:b/>
          <w:b/>
        </w:rPr>
      </w:pPr>
      <w:r>
        <w:rPr>
          <w:b/>
        </w:rPr>
        <w:t>25.01.2011</w:t>
      </w:r>
    </w:p>
    <w:p>
      <w:pPr>
        <w:pStyle w:val="Normal"/>
        <w:rPr>
          <w:b/>
          <w:b/>
          <w:i/>
          <w:i/>
        </w:rPr>
      </w:pPr>
      <w:r>
        <w:rPr>
          <w:b/>
          <w:i/>
        </w:rPr>
        <w:t>In the evening I am sitting in the opera with a friend of mine, only 500 m further demonstrations are taking place. When we leave we see many young people walking out of town. We have no idea then what this day is going to bring us.</w:t>
      </w:r>
    </w:p>
    <w:p>
      <w:pPr>
        <w:pStyle w:val="Normal"/>
        <w:rPr>
          <w:b/>
          <w:b/>
        </w:rPr>
      </w:pPr>
      <w:r>
        <w:rPr>
          <w:b/>
        </w:rPr>
        <w:t>This was actually the first day of the revolution. What happened  the days after and what did you notice from this ?</w:t>
      </w:r>
    </w:p>
    <w:p>
      <w:pPr>
        <w:pStyle w:val="Normal"/>
        <w:rPr>
          <w:b/>
          <w:b/>
        </w:rPr>
      </w:pPr>
      <w:r>
        <w:rPr>
          <w:b/>
        </w:rPr>
        <w:t>The demonstrations were concentrated in the centre of town. Cairo is almost as big as the province of Utrecht and has twenty million inhabitants. In the southern suburb where I am living we did not notice much. We also got all the news through television. Not Egyptian state television anyhow, they just showed performances of artists and let us believe nothing was going on. But the Arabic channel El Jazeera and BBC World were showing what was going on downtown : That thousands of people had gone to Tahrir that first day and that the police was continuously battering them with teargas, that demonstrators were turning police cars upside down and put them to fire.</w:t>
      </w:r>
    </w:p>
    <w:p>
      <w:pPr>
        <w:pStyle w:val="Normal"/>
        <w:rPr>
          <w:b/>
          <w:b/>
        </w:rPr>
      </w:pPr>
      <w:r>
        <w:rPr>
          <w:b/>
        </w:rPr>
        <w:t>The state cut off internet and mobile connections in order to sabotage the organizing of the demonstrations through Facebook and Twitter. How did you get to information then ?</w:t>
      </w:r>
    </w:p>
    <w:p>
      <w:pPr>
        <w:pStyle w:val="Normal"/>
        <w:rPr>
          <w:b/>
          <w:b/>
        </w:rPr>
      </w:pPr>
      <w:r>
        <w:rPr>
          <w:b/>
        </w:rPr>
        <w:t>Only through television. Everybody here has satellite television. They tried to block that too, especially El Jazeera, but as they kept on changing frequency, we could keep on receiving. In total the internet and mobile connections were down for five days, we could only use the normal telephone lines, extremely inconvenient. I was just travelling to my house in Aswan in the south of Egypt. I could not let my husband know that my flight had been delayed for many hours because cabin crew could not reach the airport because of roadblocks everywhere in town.</w:t>
      </w:r>
    </w:p>
    <w:p>
      <w:pPr>
        <w:pStyle w:val="Normal"/>
        <w:rPr>
          <w:b/>
          <w:b/>
        </w:rPr>
      </w:pPr>
      <w:r>
        <w:rPr>
          <w:rFonts w:cs="Calibri"/>
          <w:b/>
        </w:rPr>
        <w:t xml:space="preserve"> </w:t>
      </w:r>
      <w:r>
        <w:rPr>
          <w:b/>
        </w:rPr>
        <w:t xml:space="preserve">29.01.2011 </w:t>
      </w:r>
    </w:p>
    <w:p>
      <w:pPr>
        <w:pStyle w:val="Normal"/>
        <w:rPr>
          <w:b/>
          <w:b/>
          <w:i/>
          <w:i/>
        </w:rPr>
      </w:pPr>
      <w:r>
        <w:rPr>
          <w:b/>
          <w:i/>
        </w:rPr>
        <w:t>The contact person of the embassy called me. I told her convincingly that I was not planning to leave Egypt. Many foreigners have another idea about that, the big exodus of tourists as well as expats, has started. In the news you see items about ATM machines being damaged, all windows of the Arcadia Mall were thrown out and Carrefour was completely ransacked.</w:t>
      </w:r>
    </w:p>
    <w:p>
      <w:pPr>
        <w:pStyle w:val="Normal"/>
        <w:rPr>
          <w:b/>
          <w:b/>
        </w:rPr>
      </w:pPr>
      <w:r>
        <w:rPr>
          <w:b/>
        </w:rPr>
        <w:t>That all sounds pretty hefty. Was normal life completely upset or could you still do shopping for instance?</w:t>
      </w:r>
    </w:p>
    <w:p>
      <w:pPr>
        <w:pStyle w:val="Normal"/>
        <w:rPr>
          <w:b/>
          <w:b/>
        </w:rPr>
      </w:pPr>
      <w:r>
        <w:rPr>
          <w:b/>
        </w:rPr>
        <w:t xml:space="preserve">When I was in Aswan, we heard that there were problems with supplying the shops. So on my flight back I took everything I still had in my fridge there, bread, vegetables and fruit. But eventually everything was still available. Because of the curfew shops were only open some hours in the daytime, so shopping had to be done in these hours. What was much more annoying was that for ten days we could not withdraw money from the ATM machines nor get to the bank, ATM machines were plundered or just empty and banks were closed altogether. We had to stay on the cash we had in the house, without knowing when we would be able to get to new money. </w:t>
      </w:r>
    </w:p>
    <w:p>
      <w:pPr>
        <w:pStyle w:val="Normal"/>
        <w:numPr>
          <w:ilvl w:val="0"/>
          <w:numId w:val="0"/>
        </w:numPr>
        <w:outlineLvl w:val="0"/>
        <w:rPr>
          <w:b/>
          <w:b/>
        </w:rPr>
      </w:pPr>
      <w:r>
        <w:rPr>
          <w:b/>
        </w:rPr>
        <w:t>Didn’t you for a moment feel scared that your bank account would be plundered?</w:t>
      </w:r>
    </w:p>
    <w:p>
      <w:pPr>
        <w:pStyle w:val="Normal"/>
        <w:rPr>
          <w:b/>
          <w:b/>
        </w:rPr>
      </w:pPr>
      <w:r>
        <w:rPr>
          <w:b/>
        </w:rPr>
        <w:t xml:space="preserve">You know, what it is all about? To survive, that you have each other. Then money is not that important. So no, I was not scared for that. </w:t>
      </w:r>
    </w:p>
    <w:p>
      <w:pPr>
        <w:pStyle w:val="Normal"/>
        <w:rPr>
          <w:b/>
          <w:b/>
        </w:rPr>
      </w:pPr>
      <w:r>
        <w:rPr>
          <w:b/>
        </w:rPr>
        <w:t>But was there never a moment that you thought, maybe it is better to you to Holland until things calm down a bit in Egypt?</w:t>
      </w:r>
    </w:p>
    <w:p>
      <w:pPr>
        <w:pStyle w:val="Normal"/>
        <w:rPr>
          <w:b/>
          <w:b/>
        </w:rPr>
      </w:pPr>
      <w:r>
        <w:rPr>
          <w:b/>
        </w:rPr>
        <w:t>Your perception of things is different when you are in the middle of it. The only moment when I felt threatened, was when rumors started to go around that foreigners were responsible for the uprising and common people in the streets started to arrest them. With my blond hair I am spotted immediately of course.  Not my daughters by the way, because they are dark like their father. But during those rumors I stayed in my own neighborhood where people know me. I figured that things would blow over, because I knew that these rumors were put out there on purpose as to distract the people from the real reasons for the uprising. No there was not a moment that I thought I have to leave to Holland. On the contrary even more than ever I wanted to be here. Egypt feels very much as my country, the place where I live, work and raised my children.</w:t>
      </w:r>
    </w:p>
    <w:p>
      <w:pPr>
        <w:pStyle w:val="Normal"/>
        <w:rPr>
          <w:b/>
          <w:b/>
        </w:rPr>
      </w:pPr>
      <w:r>
        <w:rPr>
          <w:b/>
        </w:rPr>
        <w:t>03.02.2011</w:t>
      </w:r>
    </w:p>
    <w:p>
      <w:pPr>
        <w:pStyle w:val="Normal"/>
        <w:rPr>
          <w:b/>
          <w:b/>
          <w:i/>
          <w:i/>
        </w:rPr>
      </w:pPr>
      <w:r>
        <w:rPr>
          <w:b/>
          <w:i/>
        </w:rPr>
        <w:t>Very early in the morning I am back already in front of the television. I am afraid that things worked out real badly for the demonstrators who were besieged really hard by pro Mubarak people yesterday. Indeed many were killed and even more were wounded. But there is also positive news. Many doctors went to the square to help the wounded and volunteers bring medication and bandages, others join in with bags full of food and in no time thousands of people are back at the square. Sadek also went back again. A Dutch friend asked me if I was afraid to let him go, but on the contrary I was proud of him.</w:t>
      </w:r>
    </w:p>
    <w:p>
      <w:pPr>
        <w:pStyle w:val="Normal"/>
        <w:numPr>
          <w:ilvl w:val="0"/>
          <w:numId w:val="0"/>
        </w:numPr>
        <w:outlineLvl w:val="0"/>
        <w:rPr>
          <w:b/>
          <w:b/>
        </w:rPr>
      </w:pPr>
      <w:r>
        <w:rPr>
          <w:b/>
        </w:rPr>
        <w:t>But surely you were scared too, when he went there?</w:t>
      </w:r>
    </w:p>
    <w:p>
      <w:pPr>
        <w:pStyle w:val="Normal"/>
        <w:rPr>
          <w:b/>
          <w:b/>
        </w:rPr>
      </w:pPr>
      <w:r>
        <w:rPr>
          <w:b/>
        </w:rPr>
        <w:t>Of course and concerned. But my husband always was engaged in politics, he tried to stimulate people to vote, that people themselves had to start changing things instead of waiting and complaining. So I understood that on this decisive moment he wanted to be there on that square and let his voice be heard. But that does not mean that you take unnecessary risks. My husband is not that young anymore and can not run fast, so by mobile I kept him posted on the latest news. For instance if I saw on the television that there was fighting going on somewhere, I called him, so that he could move to a calmer area. That brought us closer together by the way, knowing that we both had the same views on things. That gave a real boost to your relationship (laughing).</w:t>
      </w:r>
    </w:p>
    <w:p>
      <w:pPr>
        <w:pStyle w:val="Normal"/>
        <w:rPr>
          <w:b/>
          <w:b/>
        </w:rPr>
      </w:pPr>
      <w:r>
        <w:rPr>
          <w:b/>
        </w:rPr>
        <w:t>NOT FOR A MOMENT I THOUGHT I WILL GO BACK TO HOLLAND, ON THE CONTRARY EVEN MORE THAN EVER I WANTED TO BE HERE.</w:t>
      </w:r>
    </w:p>
    <w:p>
      <w:pPr>
        <w:pStyle w:val="Normal"/>
        <w:rPr>
          <w:b/>
          <w:b/>
        </w:rPr>
      </w:pPr>
      <w:r>
        <w:rPr>
          <w:b/>
        </w:rPr>
        <w:t>09.02.2011</w:t>
      </w:r>
    </w:p>
    <w:p>
      <w:pPr>
        <w:pStyle w:val="Normal"/>
        <w:rPr>
          <w:b/>
          <w:b/>
          <w:i/>
          <w:i/>
        </w:rPr>
      </w:pPr>
      <w:r>
        <w:rPr>
          <w:b/>
          <w:i/>
        </w:rPr>
        <w:t xml:space="preserve">The situation calmed down a little bit and normal life is starting again. I dare to go to Tahrir myself now. It is amazing to see so many different people and everybody is discussing with everybody. This is one big school in political conscience and democracy. You find many parents with their children, because this is one big school. They consider these days as an historical event and in the future this will be in all schoolbooks. You see many people walking around with their turbans of bandages, posters with the pictures of the young people who got killed about 365 and 1500 wounded.  </w:t>
      </w:r>
    </w:p>
    <w:p>
      <w:pPr>
        <w:pStyle w:val="Normal"/>
        <w:rPr>
          <w:b/>
          <w:b/>
        </w:rPr>
      </w:pPr>
      <w:r>
        <w:rPr>
          <w:b/>
        </w:rPr>
        <w:t>11.02.2011</w:t>
      </w:r>
    </w:p>
    <w:p>
      <w:pPr>
        <w:pStyle w:val="Normal"/>
        <w:rPr>
          <w:b/>
          <w:b/>
          <w:i/>
          <w:i/>
        </w:rPr>
      </w:pPr>
      <w:r>
        <w:rPr>
          <w:b/>
          <w:i/>
        </w:rPr>
        <w:t xml:space="preserve">Niarah is leaving for Holland, where she will meet her sister, schools are anyhow still closed because of the uprising. Last night late we were still talking together. She told me that she had had nightmares which seemed to come true the next day.  I guess that the cruelty shown on television hit this young girl harder than we expected.  </w:t>
      </w:r>
    </w:p>
    <w:p>
      <w:pPr>
        <w:pStyle w:val="Normal"/>
        <w:numPr>
          <w:ilvl w:val="0"/>
          <w:numId w:val="0"/>
        </w:numPr>
        <w:outlineLvl w:val="0"/>
        <w:rPr>
          <w:b/>
          <w:b/>
        </w:rPr>
      </w:pPr>
      <w:r>
        <w:rPr>
          <w:b/>
        </w:rPr>
        <w:t>How did your daughters experience the revolution?</w:t>
      </w:r>
    </w:p>
    <w:p>
      <w:pPr>
        <w:pStyle w:val="Normal"/>
        <w:rPr>
          <w:b/>
          <w:b/>
        </w:rPr>
      </w:pPr>
      <w:r>
        <w:rPr>
          <w:b/>
        </w:rPr>
        <w:t xml:space="preserve">After we had bought her ticket to Holland my youngest told me about her nightmares and how scared she had been even to leave her own neighborhood.  My parents told me that she could not stop talking about events; she was much more preoccupied by it than we had ever realized. Our eldest daughter is already some years older, 21, she graduated in media, she is experiencing things completely differently. She is living and working in Holland at the moment, to learn the language better. She had a hard time not being here with her friends at the square. She even wanted to return, but we decided that she should not drop everything in Holland for this. Through Skype we talked a lot about what was going on. </w:t>
      </w:r>
    </w:p>
    <w:p>
      <w:pPr>
        <w:pStyle w:val="Normal"/>
        <w:rPr>
          <w:b/>
          <w:b/>
        </w:rPr>
      </w:pPr>
      <w:r>
        <w:rPr>
          <w:b/>
        </w:rPr>
        <w:t>11.02.2011</w:t>
      </w:r>
    </w:p>
    <w:p>
      <w:pPr>
        <w:pStyle w:val="Normal"/>
        <w:rPr>
          <w:b/>
          <w:b/>
          <w:i/>
          <w:i/>
        </w:rPr>
      </w:pPr>
      <w:r>
        <w:rPr>
          <w:b/>
          <w:i/>
        </w:rPr>
        <w:t>In the evening within half a minute it is announced that Mubarak is stepping down and the Military Council is taking over. Tears of relief are running down our faces, the only thing I am able to say is Alhamdulillah (Thank God). We quickly return to Tahrir Square, where cars are hooping continuously, flags are swayed; people cheered, kept on embracing each other, crawled on the army tanks and made pictures with the soldiers.</w:t>
      </w:r>
    </w:p>
    <w:p>
      <w:pPr>
        <w:pStyle w:val="Normal"/>
        <w:rPr>
          <w:b/>
          <w:b/>
        </w:rPr>
      </w:pPr>
      <w:r>
        <w:rPr>
          <w:b/>
        </w:rPr>
        <w:t xml:space="preserve">After the dismissal of the president the real work is only starting. Are you not afraid of the Muslim Brotherhood taking over and they might change Egypt into another Iran, so that in a few years you and your daughters have to walk around with head scarves? </w:t>
      </w:r>
    </w:p>
    <w:p>
      <w:pPr>
        <w:pStyle w:val="Normal"/>
        <w:rPr>
          <w:b/>
          <w:b/>
        </w:rPr>
      </w:pPr>
      <w:r>
        <w:rPr>
          <w:b/>
        </w:rPr>
        <w:t>We hear that quite a lot, from abroad as well as from Egypt. My Dutch friends regularly asked me this trough Skype. But I do not see that happening. Egypt is a pluralist country, with people differing between extremely traditional to quite liberated. Surely the Muslim brothers have a big and well organized group that will have considerable power in Egyptian politics. But I don’t think they will have the absolute upper hand. Also they are not all nasty bearded men; some of them do have nuanced ideas. There is also not a vacuum of power like in Iran at the time, in which one party or person could easily gain power. That is just what people don’t want anymore, they just got rid of one guy and his bunch. The people here want democracy with several parties supported by the people, free elections and the right to form a political party, the right to demonstrate, or even just speak your mind. Matters that are quite common in Holland, but still have to be developed here. And that will take decades I believe. A whole way of thinking has to be turned around. I believe very much in the younger generation.  They realize extremely well the sacrifices they brought for freedom. Most of the dead were young people. Two thirds of the population is existing of young people and children and they are the future. They are not yet intertwined with Mubarak’s bunch, that was who were dividing all nice jobs and positions. I am very confident that thing will work out fine here.</w:t>
      </w:r>
    </w:p>
    <w:p>
      <w:pPr>
        <w:pStyle w:val="Normal"/>
        <w:numPr>
          <w:ilvl w:val="0"/>
          <w:numId w:val="0"/>
        </w:numPr>
        <w:outlineLvl w:val="0"/>
        <w:rPr>
          <w:b/>
          <w:b/>
        </w:rPr>
      </w:pPr>
      <w:r>
        <w:rPr>
          <w:b/>
        </w:rPr>
        <w:t>How is daily life since then in Cairo?</w:t>
      </w:r>
    </w:p>
    <w:p>
      <w:pPr>
        <w:pStyle w:val="Normal"/>
        <w:widowControl w:val="false"/>
        <w:autoSpaceDE w:val="false"/>
        <w:spacing w:lineRule="auto" w:line="240" w:before="0" w:after="0"/>
        <w:rPr>
          <w:rFonts w:cs="Helvetica"/>
          <w:szCs w:val="24"/>
          <w:lang w:eastAsia="nl-NL"/>
        </w:rPr>
      </w:pPr>
      <w:r>
        <w:rPr>
          <w:b/>
        </w:rPr>
        <w:t>Well except for some army tanks on strategic places in town, everything is pretty much back to normal. Niarah is back at school. The break in Holland was good for her; the fear for violence has gone.   Another fear has developed though: because of the lesser appearance of police in the streets then before rumors started that girls and women were harassed by boys and men</w:t>
      </w:r>
      <w:r>
        <w:rPr/>
        <w:t>.</w:t>
      </w:r>
      <w:r>
        <w:rPr>
          <w:b/>
        </w:rPr>
        <w:t xml:space="preserve"> </w:t>
      </w:r>
      <w:r>
        <w:rPr>
          <w:rFonts w:cs="Helvetica"/>
          <w:b/>
          <w:szCs w:val="24"/>
          <w:lang w:eastAsia="nl-NL"/>
        </w:rPr>
        <w:t>I</w:t>
      </w:r>
    </w:p>
    <w:p>
      <w:pPr>
        <w:pStyle w:val="Normal"/>
        <w:rPr/>
      </w:pPr>
      <w:r>
        <w:rPr>
          <w:rFonts w:cs="Helvetica"/>
          <w:b/>
          <w:szCs w:val="24"/>
          <w:lang w:eastAsia="nl-NL"/>
        </w:rPr>
        <w:t>don't know if this is really the case.</w:t>
      </w:r>
      <w:r>
        <w:rPr>
          <w:b/>
        </w:rPr>
        <w:t xml:space="preserve"> But as a consequence a young girl like herself does not dare to go out alone anymore. I myself feel more secure though, because there is not a policeman every hundred meters who is staring at me when I go out with my dog at night. </w:t>
      </w:r>
    </w:p>
    <w:p>
      <w:pPr>
        <w:pStyle w:val="Normal"/>
        <w:rPr>
          <w:b/>
          <w:b/>
        </w:rPr>
      </w:pPr>
      <w:r>
        <w:rPr>
          <w:b/>
        </w:rPr>
        <w:t>I BELIEVE IN THE YOUNGER GENERATION, THEY KNOW VERY WELL WHICH PRICE THE PAID FOR THEIR FREEDOM</w:t>
      </w:r>
    </w:p>
    <w:p>
      <w:pPr>
        <w:pStyle w:val="Normal"/>
        <w:numPr>
          <w:ilvl w:val="0"/>
          <w:numId w:val="0"/>
        </w:numPr>
        <w:outlineLvl w:val="0"/>
        <w:rPr>
          <w:b/>
          <w:b/>
        </w:rPr>
      </w:pPr>
      <w:r>
        <w:rPr>
          <w:b/>
        </w:rPr>
        <w:t>And your travel agency how is that doing?</w:t>
      </w:r>
    </w:p>
    <w:p>
      <w:pPr>
        <w:pStyle w:val="Normal"/>
        <w:rPr>
          <w:b/>
          <w:b/>
        </w:rPr>
      </w:pPr>
      <w:r>
        <w:rPr>
          <w:b/>
        </w:rPr>
        <w:t>At the moment we have cancelations till far into April, so we have to see how we will get through the summer. Everything will get going again, because Egypt has a lot to offer for tourists. A few years ago, we also had a temporary drop in tourists after terroristic attacks in the south of the country. And we all know very well what it is about.  If you think of it, that under the corrupt system under Mubarak, we had to pay a 60.000 dollar bribe to get our company license. That is why we are glad that finally these things are changing. We are not sitting around in our office; we have interesting discussions with our employees, mostly young people, who are well informed about the situation.  Even in the street with complete strangers, everybody is talking to each other about things and how we would like things to be.  That is what I really missed these last few years. All people were just trying to survive by themselves but now they found back solidarity. That really makes me happy, because that was just one of the features that I love so much about this country.</w:t>
      </w:r>
    </w:p>
    <w:p>
      <w:pPr>
        <w:pStyle w:val="Normal"/>
        <w:numPr>
          <w:ilvl w:val="0"/>
          <w:numId w:val="0"/>
        </w:numPr>
        <w:outlineLvl w:val="0"/>
        <w:rPr>
          <w:b/>
          <w:b/>
        </w:rPr>
      </w:pPr>
      <w:r>
        <w:rPr>
          <w:b/>
        </w:rPr>
        <w:t>Text Claudia Coenen, photography Nurah Abdel Sadek</w:t>
      </w:r>
    </w:p>
    <w:p>
      <w:pPr>
        <w:pStyle w:val="Normal"/>
        <w:rPr>
          <w:b/>
          <w:b/>
        </w:rPr>
      </w:pPr>
      <w:r>
        <w:rPr>
          <w:b/>
        </w:rPr>
      </w:r>
    </w:p>
    <w:p>
      <w:pPr>
        <w:pStyle w:val="Normal"/>
        <w:rPr/>
      </w:pPr>
      <w:r>
        <w:rPr>
          <w:b/>
        </w:rPr>
        <w:t>AFTER THE JASMINE REVOLTUTION IN NEIGHBORING TUNESIA AND THE PROTESTS IN OTHER ARABIC COUNTRIES, ON 25</w:t>
      </w:r>
      <w:r>
        <w:rPr>
          <w:b/>
          <w:vertAlign w:val="superscript"/>
        </w:rPr>
        <w:t>TH</w:t>
      </w:r>
      <w:r>
        <w:rPr>
          <w:b/>
        </w:rPr>
        <w:t xml:space="preserve"> OF JANUARY THE UPRISING IS STARTING IN EGYPT. THE PEOPLE ARE TIRED OF SUFFERING OF UMEMPLOYMENT, POVERTY, HOUSING AND FOOD SHORTAGES, CORRUPTION, A LACK OF PERSPECTIVE FOR THE FUTURE AND LIMITED FREEDOM OF EXPRESSION.   THE PURPOSE IS THAT MUBARAK WILL STEP DOWN AND WILL BE REPLACED BY A DEMOCRATICALLY CHOOSEN GOVERNEMENT. FIRST PROTEST ARE LIMITED TO TAHRIR SQUARE BUT AFTER 28</w:t>
      </w:r>
      <w:r>
        <w:rPr>
          <w:b/>
          <w:vertAlign w:val="superscript"/>
        </w:rPr>
        <w:t>TH</w:t>
      </w:r>
      <w:r>
        <w:rPr>
          <w:b/>
        </w:rPr>
        <w:t xml:space="preserve"> OF JANUARY BIG DEMONSTRATIONS ARE FINDING PLACE ALL OVER THE COUNTRY . ON 1</w:t>
      </w:r>
      <w:r>
        <w:rPr>
          <w:b/>
          <w:vertAlign w:val="superscript"/>
        </w:rPr>
        <w:t>ST</w:t>
      </w:r>
      <w:r>
        <w:rPr>
          <w:b/>
        </w:rPr>
        <w:t xml:space="preserve"> OF FEBRUARY EVEN MORE THAN ONE MILLION PEOPLE ARE IN THE STREETS.  EVENTUALLY ON 11</w:t>
      </w:r>
      <w:r>
        <w:rPr>
          <w:b/>
          <w:vertAlign w:val="superscript"/>
        </w:rPr>
        <w:t>TH</w:t>
      </w:r>
      <w:r>
        <w:rPr>
          <w:b/>
        </w:rPr>
        <w:t xml:space="preserve"> OF FEBRUARY THE PRESIDENT IS STEPPING DOWN, TRANSFERRING POWER TO THE MILTAIRY COUNCIL THAT WILL LEAD THE COUNTRY FOR THE TIME BEING.</w:t>
      </w:r>
    </w:p>
    <w:p>
      <w:pPr>
        <w:pStyle w:val="Normal"/>
        <w:rPr>
          <w:b/>
          <w:b/>
        </w:rPr>
      </w:pPr>
      <w:r>
        <w:rPr>
          <w:b/>
        </w:rPr>
      </w:r>
    </w:p>
    <w:p>
      <w:pPr>
        <w:pStyle w:val="Normal"/>
        <w:rPr>
          <w:b/>
          <w:b/>
        </w:rPr>
      </w:pPr>
      <w:r>
        <w:rPr>
          <w:b/>
        </w:rPr>
      </w:r>
    </w:p>
    <w:p>
      <w:pPr>
        <w:pStyle w:val="Normal"/>
        <w:rPr>
          <w:b/>
          <w:b/>
        </w:rPr>
      </w:pPr>
      <w:r>
        <w:rPr>
          <w:b/>
        </w:rPr>
      </w:r>
    </w:p>
    <w:p>
      <w:pPr>
        <w:pStyle w:val="Normal"/>
        <w:rPr>
          <w:rFonts w:cs="Calibri"/>
          <w:b/>
          <w:b/>
        </w:rPr>
      </w:pPr>
      <w:r>
        <w:rPr>
          <w:rFonts w:cs="Calibri"/>
          <w:b/>
        </w:rPr>
        <w:t xml:space="preserve"> </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DocumentstructuurTeken">
    <w:name w:val="Documentstructuur Teken"/>
    <w:basedOn w:val="Standaardalinealettertyp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pacing w:lineRule="auto" w:line="240" w:before="0" w:after="0"/>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5:00Z</dcterms:created>
  <dc:creator>ahmed</dc:creator>
  <dc:description/>
  <cp:keywords/>
  <dc:language>en-US</dc:language>
  <cp:lastModifiedBy>Johannes Arendsen</cp:lastModifiedBy>
  <dcterms:modified xsi:type="dcterms:W3CDTF">2012-05-29T19:33:00Z</dcterms:modified>
  <cp:revision>3</cp:revision>
  <dc:subject/>
  <dc:title/>
</cp:coreProperties>
</file>